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5"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Normal"/>
        <w:ind w:right="-5" w:firstLine="5245"/>
        <w:jc w:val="both"/>
        <w:rPr>
          <w:sz w:val="24"/>
          <w:szCs w:val="24"/>
        </w:rPr>
      </w:pPr>
      <w:r>
        <w:rPr>
          <w:sz w:val="24"/>
          <w:szCs w:val="24"/>
        </w:rPr>
        <w:t>город Октябрьский</w:t>
      </w:r>
    </w:p>
    <w:p>
      <w:pPr>
        <w:pStyle w:val="Normal"/>
        <w:ind w:right="-5" w:firstLine="5245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right="-5"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«24»  октября  2024г. № 24</w:t>
      </w:r>
    </w:p>
    <w:p>
      <w:pPr>
        <w:pStyle w:val="Normal"/>
        <w:ind w:right="-5" w:firstLine="524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готовке объектов энергетического хозяй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 и социального назна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 работе в зимних условиях 2024-2025 г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pacing w:val="-1"/>
          <w:sz w:val="28"/>
          <w:szCs w:val="28"/>
          <w:lang w:eastAsia="ar-SA"/>
        </w:rPr>
        <w:t xml:space="preserve">       В целях  своевременной  и качественной подготовки объектов энергетического, жилищно-коммунального и  социального назначения к работе в зимних условиях 2024-2025 гг., предотвращения возникновения чрезвычайных ситуаций, обеспечения устойчивой и безаварийной работы объектов  городского хозяйства, во исполнение требований Правил оценки готовности к отопительному периоду, утвержденных приказом Министерства энергетики Российской Федерации от 12 марта 2013 года №103, постановлением администрации городского округа город Октябрьский Республики Башкортостан  от 19.04.2024 № 934 «О подготовке объектов энергетического, жилищно-коммунального и социального назначения городского округа город Октябрьский Республики Башкортостан к работе в зимних условиях 2024-2025 гг.» создана комиссия по подготовке  объектов энергетического, жилищно-коммунального и социального назначения городского округа город Октябрьский Республики Башкортостан к работе в зимних условиях 2024-2025 гг. 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ab/>
        <w:t>Всем предприятиям, организациям, товариществам собственников жилья, независимо от ведомственной принадлежности и форм собственности, имеющим в оперативном управлении, в хозяйственном ведении или аренде объекты и системы жизнеобеспечения, объекты энергетического, жилищно-коммунального и социального назначения, здания и сооружения, а также жилищный фонд, в том числе ведомственные жилые помещения рекомендовано: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 xml:space="preserve">  </w:t>
      </w:r>
      <w:r>
        <w:rPr>
          <w:bCs/>
          <w:iCs/>
          <w:spacing w:val="-1"/>
          <w:sz w:val="28"/>
          <w:szCs w:val="28"/>
          <w:lang w:eastAsia="ar-SA"/>
        </w:rPr>
        <w:tab/>
        <w:t xml:space="preserve"> выполнить работы по реконструкции, капитальному и текущему ремонту, испытаниям и промывкам на энергоисточниках, инженерных коммуникациях;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 xml:space="preserve">          </w:t>
      </w:r>
      <w:r>
        <w:rPr>
          <w:bCs/>
          <w:iCs/>
          <w:spacing w:val="-1"/>
          <w:sz w:val="28"/>
          <w:szCs w:val="28"/>
          <w:lang w:eastAsia="ar-SA"/>
        </w:rPr>
        <w:t>обеспечить завоз резервного топлива на котельные в срок до 1 сентября 2024 года;</w:t>
        <w:tab/>
        <w:tab/>
        <w:tab/>
        <w:t xml:space="preserve">   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ab/>
        <w:t>обеспечить создание запасов материально-технических ресурсов и комплектование аварийно-восстановительных бригад с обеспечением их необходимой техникой и оборудованием для устранения аварийных ситуаций в срок до 15 сентября 2024 года;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 xml:space="preserve">      </w:t>
      </w:r>
      <w:r>
        <w:rPr>
          <w:bCs/>
          <w:iCs/>
          <w:spacing w:val="-1"/>
          <w:sz w:val="28"/>
          <w:szCs w:val="28"/>
          <w:lang w:eastAsia="ar-SA"/>
        </w:rPr>
        <w:t>своевременно принимать меры по погашению задолженности за ранее потребленные топливно-энергетические ресурсы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обеспечить подготовку и аттестацию обслуживающего персонала в установленном порядке;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 xml:space="preserve">       </w:t>
      </w:r>
      <w:r>
        <w:rPr>
          <w:bCs/>
          <w:iCs/>
          <w:spacing w:val="-1"/>
          <w:sz w:val="28"/>
          <w:szCs w:val="28"/>
          <w:lang w:eastAsia="ar-SA"/>
        </w:rPr>
        <w:t>предоставлять еженедельно информацию о ходе подготовки объектов к работе в зимних условиях в отдел коммунального хозяйства и жилищного контроля администрации.</w:t>
      </w:r>
    </w:p>
    <w:p>
      <w:pPr>
        <w:pStyle w:val="Normal"/>
        <w:jc w:val="both"/>
        <w:rPr/>
      </w:pPr>
      <w:r>
        <w:rPr>
          <w:bCs/>
          <w:iCs/>
          <w:spacing w:val="-1"/>
          <w:sz w:val="28"/>
          <w:szCs w:val="28"/>
          <w:lang w:eastAsia="ar-SA"/>
        </w:rPr>
        <w:t xml:space="preserve"> </w:t>
      </w:r>
      <w:r>
        <w:rPr>
          <w:bCs/>
          <w:iCs/>
          <w:spacing w:val="-1"/>
          <w:sz w:val="28"/>
          <w:szCs w:val="28"/>
          <w:lang w:eastAsia="ar-SA"/>
        </w:rPr>
        <w:tab/>
        <w:t>В состав комиссии по проведению проверки готовности потребителей тепловой энергии к отопительному периоду 2024-2025, созданной постановлением администрации городского округа город Октябрьский Республики Башкортостан от 11.06.2024 №1432</w:t>
      </w:r>
      <w:r>
        <w:rPr>
          <w:sz w:val="28"/>
          <w:szCs w:val="28"/>
        </w:rPr>
        <w:t xml:space="preserve">  кроме представителей администрации городского округа по согласованию включены </w:t>
      </w:r>
      <w:r>
        <w:rPr>
          <w:bCs/>
          <w:iCs/>
          <w:spacing w:val="-1"/>
          <w:sz w:val="28"/>
          <w:szCs w:val="28"/>
          <w:lang w:eastAsia="ar-SA"/>
        </w:rPr>
        <w:t xml:space="preserve">представители ресурсоснабжающих организаций, ПАО «Газпром газораспределение Уфа», филиал в г. Туймазы, </w:t>
      </w:r>
      <w:r>
        <w:rPr>
          <w:sz w:val="28"/>
          <w:szCs w:val="28"/>
        </w:rPr>
        <w:t>государственного комитета Республики Башкортостан по жилищному и строительному надз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апитальному ремонту тепловых сетей, предприятием ООО «Теплоэнерго» выполнена опрессовка для уточнения слабых участков сетей теплоснабжения и корректировки плана капитального ремонта. На сегодняшний день износ тепловых сетей составляет 57,2% (87,40 км). Для безаварийной работы и выполнения качественного теплоснабжения потребителей в отопительном сезоне 2024-2025 гг., предприятием ООО «Теплоэнерго» выполнены работы по капитальному ремонту тепловых сетей. В соответствии с планом по капитальному ремонту, предприятием выполнены работы по капитальному ремонту 1,2 км тепловых сетей в двухтрубном исчислении, на сумму –23 759 т.р), заготовлено 3 398 тонн (100%) жидк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, выявленных по результатам работы комиссии, с участием главного государственного инспектора отдела государственного энергетического надзора по Республике Башкортостан Западно -Уральского управления Ростехнадзора, образованной постановлением администрации городского округа город Октябрьский Республики Башкортостан от 28.05.2024 № 1272 по оценке готовности к работе в отопительный период 2024-2025 годов теплоснабжающей организации ООО «Теплоэнерго», своевременно устранены, паспорт готовности теплоснабжающей организацией полу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водоснабжения и водоотведения подготовлено 2 водозабора, на сегодняшний день готовность составляет 100%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веден обход и осмотр с открытием водопроводных колодцев и проверкой запорной арматуры на протяженности 458,4 км (100 %) от общей протяженности сетей, подготовлено 138, 5 км канализационных сетей, подготовлено 470 км электрических сетей, 142 трансформаторные под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организациями выполнен комплекс мероприятий, по ремонту и капитальному ремонту общедомового имущества, поверке, установке и замене общедомовых приборов учета.</w:t>
      </w:r>
    </w:p>
    <w:p>
      <w:pPr>
        <w:pStyle w:val="Normal"/>
        <w:ind w:firstLine="720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sz w:val="28"/>
          <w:szCs w:val="28"/>
        </w:rPr>
        <w:t>Постановлением администрации городского округа город Октябрьский Республики Башкортостан от 23.09.2024 №2633 «О начале отопительного сезона 2024-2025» с 23 сентября начат отопительный сезон. На сегодняшний день все потребители подключены к системе отопления.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tonITT" w:hAnsi="NewtonITT" w:cs="NewtonITT"/>
        <w:color w:val="000000"/>
        <w:sz w:val="16"/>
        <w:lang w:val="en-US"/>
      </w:rPr>
    </w:pPr>
    <w:r>
      <w:rPr>
        <w:rFonts w:cs="NewtonITT" w:ascii="NewtonITT" w:hAnsi="NewtonITT"/>
        <w:color w:val="000000"/>
        <w:sz w:val="16"/>
        <w:lang w:val="en-US"/>
      </w:rPr>
    </w:r>
  </w:p>
  <w:p>
    <w:pPr>
      <w:pStyle w:val="Header"/>
      <w:rPr>
        <w:rFonts w:ascii="NewtonITT" w:hAnsi="NewtonITT" w:cs="NewtonITT"/>
        <w:color w:val="000000"/>
        <w:sz w:val="16"/>
        <w:lang w:val="en-US"/>
      </w:rPr>
    </w:pPr>
    <w:r>
      <w:rPr>
        <w:rFonts w:cs="NewtonITT" w:ascii="NewtonITT" w:hAnsi="NewtonITT"/>
        <w:color w:val="00000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7:00Z</dcterms:created>
  <dc:creator>1</dc:creator>
  <dc:description/>
  <cp:keywords/>
  <dc:language>en-US</dc:language>
  <cp:lastModifiedBy>Sovet 1</cp:lastModifiedBy>
  <cp:lastPrinted>2024-10-23T17:40:00Z</cp:lastPrinted>
  <dcterms:modified xsi:type="dcterms:W3CDTF">2024-10-23T12:46:00Z</dcterms:modified>
  <cp:revision>10</cp:revision>
  <dc:subject/>
  <dc:title>Ивановой Н</dc:title>
</cp:coreProperties>
</file>